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รอกประวัติการคัดเลือกผู้</w:t>
      </w:r>
      <w:bookmarkStart w:id="0" w:name="_Hlk165622337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ควรได้รับโล่เกียรติยศ บ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ากรดีเด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สนับสนุ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บริการดีเด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งาน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1125" w:hanging="0"/>
        <w:rPr>
          <w:rFonts w:ascii="TH SarabunPSK" w:hAnsi="TH SarabunPSK" w:cs="TH SarabunPSK"/>
          <w:sz w:val="32"/>
          <w:szCs w:val="32"/>
        </w:rPr>
      </w:pPr>
      <w:bookmarkStart w:id="1" w:name="_Hlk135770856"/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  e-mail …………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bookmarkEnd w:id="1"/>
    </w:p>
    <w:p>
      <w:pPr>
        <w:pStyle w:val="Normal"/>
        <w:ind w:left="11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ขอรับการพิจารณาเป็น </w:t>
      </w:r>
      <w:bookmarkStart w:id="2" w:name="_Hlk135898667"/>
      <w:bookmarkStart w:id="3" w:name="_Hlk13577057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บุคลากรสายสนับสนุน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ควรได้รับโล่เกียรติย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8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นเรศว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การดีเด่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ListParagraph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4" w:name="_Hlk165623385"/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หรือประกาศเกียรติคุณด้านบริการดีเด่น</w:t>
      </w:r>
    </w:p>
    <w:p>
      <w:pPr>
        <w:pStyle w:val="ListParagraph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bookmarkEnd w:id="3"/>
      <w:r>
        <w:rPr>
          <w:rFonts w:cs="TH SarabunPSK" w:ascii="TH SarabunPSK" w:hAnsi="TH SarabunPSK"/>
          <w:sz w:val="32"/>
          <w:szCs w:val="32"/>
        </w:rPr>
        <w:t>(</w:t>
      </w:r>
      <w:bookmarkStart w:id="5" w:name="_Hlk165623272"/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 xml:space="preserve">2568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</w:p>
    <w:p>
      <w:pPr>
        <w:pStyle w:val="ListParagraph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ณะ</w:t>
      </w:r>
    </w:p>
    <w:p>
      <w:pPr>
        <w:pStyle w:val="ListParagraph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bookmarkStart w:id="6" w:name="_Hlk165623167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.1 ...............................................................................................................................................................</w:t>
      </w:r>
      <w:bookmarkEnd w:id="6"/>
    </w:p>
    <w:p>
      <w:pPr>
        <w:pStyle w:val="ListParagraph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7" w:name="_Hlk165623228"/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2.1.</w:t>
      </w:r>
      <w:r>
        <w:rPr>
          <w:rFonts w:cs="TH SarabunPSK" w:ascii="TH SarabunPSK" w:hAnsi="TH SarabunPSK"/>
          <w:sz w:val="32"/>
          <w:szCs w:val="32"/>
        </w:rPr>
        <w:t>2 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bookmarkEnd w:id="7"/>
    </w:p>
    <w:p>
      <w:pPr>
        <w:pStyle w:val="ListParagraph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มหาวิทยาลัย</w:t>
      </w:r>
    </w:p>
    <w:p>
      <w:pPr>
        <w:pStyle w:val="ListParagraph"/>
        <w:tabs>
          <w:tab w:val="clear" w:pos="720"/>
          <w:tab w:val="left" w:pos="108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.4 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</w:p>
    <w:p>
      <w:pPr>
        <w:pStyle w:val="ListParagraph"/>
        <w:tabs>
          <w:tab w:val="clear" w:pos="720"/>
          <w:tab w:val="left" w:pos="108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.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.6 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ListParagraph"/>
        <w:tabs>
          <w:tab w:val="clear" w:pos="720"/>
          <w:tab w:val="left" w:pos="108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.1.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.8 ..............................................................................................................................................................</w:t>
      </w:r>
      <w:bookmarkEnd w:id="5"/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2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bookmarkStart w:id="8" w:name="_Hlk165623691"/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การพัฒนางานเชิงประจักษ์</w:t>
      </w:r>
    </w:p>
    <w:p>
      <w:pPr>
        <w:pStyle w:val="ListParagraph"/>
        <w:ind w:left="27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bookmarkEnd w:id="4"/>
      <w:bookmarkEnd w:id="8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</w:p>
    <w:p>
      <w:pPr>
        <w:pStyle w:val="ListParagraph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</w:p>
    <w:p>
      <w:pPr>
        <w:pStyle w:val="ListParagraph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.1 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2.1.</w:t>
      </w:r>
      <w:r>
        <w:rPr>
          <w:rFonts w:cs="TH SarabunPSK" w:ascii="TH SarabunPSK" w:hAnsi="TH SarabunPSK"/>
          <w:sz w:val="32"/>
          <w:szCs w:val="32"/>
        </w:rPr>
        <w:t>2 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08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เคราะห์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ListParagraph"/>
        <w:tabs>
          <w:tab w:val="clear" w:pos="720"/>
          <w:tab w:val="left" w:pos="108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.4 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</w:t>
      </w:r>
    </w:p>
    <w:p>
      <w:pPr>
        <w:pStyle w:val="ListParagraph"/>
        <w:tabs>
          <w:tab w:val="clear" w:pos="720"/>
          <w:tab w:val="left" w:pos="108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.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.6 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ที่โดดเด่น 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1 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 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3 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4 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5 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7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6 .......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ี้ผ่านการกลั่นกรองจากคณะกรรมการประจำหน่วยงานเมื่อคราวประชุมคณะกรรมการประจำ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มติที่ประชุมคณะกรรมการประจำ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/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/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/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/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70" w:hanging="1170"/>
        <w:jc w:val="left"/>
        <w:rPr/>
      </w:pPr>
      <w:bookmarkStart w:id="9" w:name="_Hlk135899890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มหาวิทยาลัยนเรศวร เรื่องคุณสมบัติ หลักเกณฑ์ และกระบวนการคัดเลือกบุคลากรดีเด่น         และผู้ทำคุณประโยชน์ให้กับมหาวิทยาลั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ชื่อบุคลากรดีเด่น และผู้ทำคุณประโยชน์ให้กับมหาวิทยาลัย ได้แก่  อธิการบดี รองอธิการบดี หัวหน้าส่วนงาน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 สถาบัน สำนัก และหน่วยงานอื่น ๆ       ที่จัดตั้งโดยอำนาจสภามหาวิทยาลัยที่มีฐานะเทียบเท่าคณะ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ธานสภาอาจารย์ ประธานสภาข้าราชการ พนักงานและลูกจ้างมหาวิทยาลัยนเรศวร และสมาคมศิษย์เก่ามหาวิทยาลัยนเรศวร</w:t>
      </w:r>
      <w:bookmarkEnd w:id="9"/>
    </w:p>
    <w:sectPr>
      <w:type w:val="nextPage"/>
      <w:pgSz w:w="11906" w:h="16838"/>
      <w:pgMar w:left="907" w:right="749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4:00Z</dcterms:created>
  <dc:creator>Windows Xp</dc:creator>
  <dc:description/>
  <cp:keywords/>
  <dc:language>en-US</dc:language>
  <cp:lastModifiedBy>Pantita Rodma</cp:lastModifiedBy>
  <cp:lastPrinted>2025-04-17T12:55:00Z</cp:lastPrinted>
  <dcterms:modified xsi:type="dcterms:W3CDTF">2025-04-17T05:55:00Z</dcterms:modified>
  <cp:revision>7</cp:revision>
  <dc:subject/>
  <dc:title>แบบกรอกประวัติการคัดเลือกผู้สมควรได้รับโล่เกียรติยศ บุลากรดีเด่น (สายบริการ)</dc:title>
</cp:coreProperties>
</file>