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ทำนุบำรุงศิลปะและวัฒนธรร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 e-mail …………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เพื่อขอรับการพิจารณาเป็น “บุคลากรสายวิชาการผู้สมควรได้รับโล่เกียรติยศ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ะ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ทำนุบำรุงศิลปะและวัฒนธรรมที่มีความโดดเด่น สร้างชื่อเสียงเป็นที่ยอมรับ รวมถึงผลงานที่เผยแพร่สู่สาธารณชน</w:t>
      </w:r>
      <w:bookmarkStart w:id="0" w:name="_Hlk164781241"/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bookmarkStart w:id="1" w:name="_Hlk165366914"/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bookmarkEnd w:id="1"/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bookmarkStart w:id="2" w:name="_Hlk167718402"/>
      <w:bookmarkEnd w:id="2"/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numPr>
          <w:ilvl w:val="2"/>
          <w:numId w:val="2"/>
        </w:numPr>
        <w:ind w:left="3600" w:hanging="153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ind w:left="3600" w:hanging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หาวิทยาลัย</w:t>
      </w:r>
    </w:p>
    <w:p>
      <w:pPr>
        <w:pStyle w:val="Normal"/>
        <w:numPr>
          <w:ilvl w:val="2"/>
          <w:numId w:val="2"/>
        </w:numPr>
        <w:ind w:left="3600" w:hanging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ภูมิภาค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7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8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9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0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67718402"/>
      <w:bookmarkStart w:id="4" w:name="_Hlk164779335"/>
      <w:bookmarkEnd w:id="3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ะ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รางวัลเชิดชูเกียรติ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bookmarkStart w:id="5" w:name="_Hlk164779335"/>
      <w:bookmarkStart w:id="6" w:name="_Hlk167718470"/>
      <w:bookmarkEnd w:id="5"/>
      <w:bookmarkEnd w:id="6"/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numPr>
          <w:ilvl w:val="2"/>
          <w:numId w:val="3"/>
        </w:numPr>
        <w:ind w:left="4320" w:hanging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ind w:left="4320" w:hanging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หาวิทยาลัย</w:t>
      </w:r>
    </w:p>
    <w:p>
      <w:pPr>
        <w:pStyle w:val="Normal"/>
        <w:numPr>
          <w:ilvl w:val="2"/>
          <w:numId w:val="3"/>
        </w:numPr>
        <w:ind w:left="4320" w:hanging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ภูมิภาค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7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8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9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0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ind w:left="2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144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144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7" w:name="_Hlk167718470"/>
      <w:bookmarkStart w:id="8" w:name="_Hlk167718470"/>
      <w:bookmarkEnd w:id="8"/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sectPr>
      <w:type w:val="nextPage"/>
      <w:pgSz w:w="11906" w:h="16838"/>
      <w:pgMar w:left="907" w:right="749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1" w:hanging="45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sz w:val="3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1" w:hanging="456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4:00Z</dcterms:created>
  <dc:creator>Citcoms</dc:creator>
  <dc:description/>
  <cp:keywords/>
  <dc:language>en-US</dc:language>
  <cp:lastModifiedBy>Pantita Rodma</cp:lastModifiedBy>
  <cp:lastPrinted>2025-04-17T09:54:00Z</cp:lastPrinted>
  <dcterms:modified xsi:type="dcterms:W3CDTF">2025-04-17T05:55:00Z</dcterms:modified>
  <cp:revision>9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