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กรอกประวัติการคัดเลือกผู้สมควรได้รับโล่เกียรติยศ บุคลากรดีเด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6700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3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งาน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 e-mail …………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เพื่อขอรับการพิจารณาเป็น “บุคลากรสายวิชาการผู้สมควรได้รับโล่เกียรติยศ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นเรศ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 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64844203"/>
      <w:bookmarkStart w:id="1" w:name="_Hlk16477933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พิมพ์ผล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นานาชาติ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Scopus, IS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ระบุระดับ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Quartiles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Q1, Q2, Q3, Q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630"/>
        <w:rPr>
          <w:rFonts w:ascii="TH SarabunPSK" w:hAnsi="TH SarabunPSK" w:cs="TH SarabunPSK"/>
          <w:sz w:val="32"/>
          <w:szCs w:val="32"/>
        </w:rPr>
      </w:pPr>
      <w:bookmarkStart w:id="2" w:name="_Hlk167717581"/>
      <w:bookmarkEnd w:id="2"/>
      <w:r>
        <w:rPr>
          <w:rFonts w:cs="TH SarabunPSK" w:ascii="TH SarabunPSK" w:hAnsi="TH SarabunPSK"/>
          <w:sz w:val="32"/>
          <w:szCs w:val="32"/>
        </w:rPr>
        <w:t xml:space="preserve">2.1.1 </w:t>
      </w:r>
      <w:bookmarkStart w:id="3" w:name="_Hlk167720615"/>
      <w:r>
        <w:rPr>
          <w:rFonts w:ascii="TH SarabunPSK" w:hAnsi="TH SarabunPSK" w:cs="TH SarabunPSK"/>
          <w:sz w:val="32"/>
          <w:sz w:val="32"/>
          <w:szCs w:val="32"/>
        </w:rPr>
        <w:t xml:space="preserve">ปีปัจจุบัน </w:t>
      </w:r>
      <w:bookmarkEnd w:id="3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 xml:space="preserve">2568) 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ให้ชัดเจน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2880"/>
        <w:gridCol w:w="1890"/>
        <w:gridCol w:w="1260"/>
        <w:gridCol w:w="135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วิจัยที่ตีพิมพ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ที่ตีพิมพ์และ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 วันที่ตีพิมพ์ 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ฐานข้อมูลที่ตีพิมพ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Quartile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Q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30"/>
        <w:rPr>
          <w:rFonts w:ascii="TH SarabunPSK" w:hAnsi="TH SarabunPSK" w:cs="TH SarabunPSK"/>
          <w:sz w:val="32"/>
          <w:szCs w:val="32"/>
        </w:rPr>
      </w:pPr>
      <w:bookmarkStart w:id="4" w:name="_Hlk167717581"/>
      <w:bookmarkStart w:id="5" w:name="_Hlk167721375"/>
      <w:bookmarkEnd w:id="4"/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bookmarkStart w:id="6" w:name="_Hlk167721728"/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bookmarkEnd w:id="6"/>
      <w:r>
        <w:rPr>
          <w:rFonts w:cs="TH SarabunPSK" w:ascii="TH SarabunPSK" w:hAnsi="TH SarabunPSK"/>
          <w:sz w:val="32"/>
          <w:szCs w:val="32"/>
        </w:rPr>
        <w:t xml:space="preserve">7) </w:t>
      </w:r>
      <w:bookmarkEnd w:id="5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ให้ชัดเจน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2970"/>
        <w:gridCol w:w="1800"/>
        <w:gridCol w:w="1260"/>
        <w:gridCol w:w="135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bookmarkStart w:id="7" w:name="_Hlk167720905"/>
            <w:bookmarkStart w:id="8" w:name="_Hlk167723585"/>
            <w:bookmarkEnd w:id="7"/>
            <w:bookmarkEnd w:id="8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วิจัยที่ตีพิมพ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ที่ตีพิมพ์และ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 วันที่ตีพิมพ์ 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ฐานข้อมูลที่ตีพิมพ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Quartile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Q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9" w:name="_Hlk167721834"/>
      <w:bookmarkEnd w:id="9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บัตร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 xml:space="preserve">2568) 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2970"/>
        <w:gridCol w:w="2970"/>
        <w:gridCol w:w="1260"/>
        <w:gridCol w:w="16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bookmarkStart w:id="10" w:name="_Hlk167721698"/>
            <w:bookmarkEnd w:id="1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คำข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รังสรร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หากมีชื่อเจ้าของผลงานหลาย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ได้รับจ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หนังสือรับร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งสือแสดงการจด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7)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2970"/>
        <w:gridCol w:w="2970"/>
        <w:gridCol w:w="1260"/>
        <w:gridCol w:w="16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คำข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รังสรร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หากมีชื่อเจ้าของผลงานหลาย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ได้รับจ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หนังสือรับร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งสือแสดงการจด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1" w:name="_Hlk167721834"/>
      <w:bookmarkEnd w:id="11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90" w:hanging="70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สิทธิบัตร  </w:t>
      </w:r>
    </w:p>
    <w:p>
      <w:pPr>
        <w:pStyle w:val="Normal"/>
        <w:ind w:left="63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 xml:space="preserve">2568) 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2970"/>
        <w:gridCol w:w="2970"/>
        <w:gridCol w:w="1260"/>
        <w:gridCol w:w="16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คำข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รังสรร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ให้ขีดเส้นใต้ชื่อของเจ้าของประวัติด้วยหากมีชื่อเจ้าของผลงานหลาย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ได้รับจ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หนังสือรับรอ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ังสือแสดงการจด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7)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2970"/>
        <w:gridCol w:w="2970"/>
        <w:gridCol w:w="1260"/>
        <w:gridCol w:w="16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คำข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รังสรร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ให้ขีดเส้นใต้ชื่อของเจ้าของประวัติด้วยหากมีชื่อเจ้าของผลงานหลาย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ได้รับจ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หนังสือรับรอ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ังสือแสดงการจด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2" w:name="_Hlk167724100"/>
      <w:bookmarkStart w:id="13" w:name="_Hlk164780381"/>
      <w:bookmarkEnd w:id="12"/>
      <w:bookmarkEnd w:id="1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ได้รับรางวัลระดับชาติ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bookmarkStart w:id="14" w:name="_Hlk167723942"/>
      <w:bookmarkStart w:id="15" w:name="_Hlk164782514"/>
      <w:bookmarkEnd w:id="14"/>
      <w:bookmarkEnd w:id="15"/>
      <w:r>
        <w:rPr>
          <w:rFonts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>ปี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80"/>
        <w:gridCol w:w="2970"/>
        <w:gridCol w:w="2520"/>
        <w:gridCol w:w="17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งวั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ที่ได้รับ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 หากมีชื่อผู้รับรางวัลหลาย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ที่ให้รางวั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ได้รับ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16" w:name="_Hlk167723942"/>
      <w:bookmarkEnd w:id="16"/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80"/>
        <w:gridCol w:w="2970"/>
        <w:gridCol w:w="2520"/>
        <w:gridCol w:w="17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งวั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ที่ได้รับ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 หากมีชื่อผู้รับรางวัลหลาย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ที่ให้รางวั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ได้รับ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7" w:name="_Hlk167724100"/>
      <w:bookmarkStart w:id="18" w:name="_Hlk167724100"/>
      <w:bookmarkEnd w:id="18"/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ได้รับรางวัลระดับนานาชาติ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bookmarkStart w:id="19" w:name="_Hlk167725344"/>
      <w:bookmarkEnd w:id="19"/>
      <w:r>
        <w:rPr>
          <w:rFonts w:ascii="TH SarabunPSK" w:hAnsi="TH SarabunPSK" w:cs="TH SarabunPSK"/>
          <w:sz w:val="32"/>
          <w:sz w:val="32"/>
          <w:szCs w:val="32"/>
        </w:rPr>
        <w:t>ปี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80"/>
        <w:gridCol w:w="2970"/>
        <w:gridCol w:w="2520"/>
        <w:gridCol w:w="17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งวั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ที่ได้รับ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 หากมีชื่อผู้รับรางวัลหลาย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ที่ให้รางวั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ได้รับ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80"/>
        <w:gridCol w:w="2970"/>
        <w:gridCol w:w="2520"/>
        <w:gridCol w:w="17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งวั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ที่ได้รับ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 หากมีชื่อผู้รับรางวัลหลาย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ที่ให้รางวั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ได้รับ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เชิดชู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ัจจุบันตั้งแต่ 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80"/>
        <w:gridCol w:w="2970"/>
        <w:gridCol w:w="2520"/>
        <w:gridCol w:w="17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งวั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ที่ได้รับ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 หากมีชื่อผู้รับรางวัลหลาย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ที่ให้รางวั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ได้รับ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0" w:name="_Hlk164780381"/>
      <w:bookmarkStart w:id="21" w:name="_Hlk164782514"/>
      <w:bookmarkEnd w:id="20"/>
      <w:bookmarkEnd w:id="21"/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ที่ทำร่วมกับเอกชน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.1 </w:t>
      </w:r>
      <w:bookmarkStart w:id="22" w:name="_Hlk167726398"/>
      <w:r>
        <w:rPr>
          <w:rFonts w:ascii="TH SarabunPSK" w:hAnsi="TH SarabunPSK" w:cs="TH SarabunPSK"/>
          <w:sz w:val="32"/>
          <w:sz w:val="32"/>
          <w:szCs w:val="32"/>
        </w:rPr>
        <w:t xml:space="preserve">ปี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8)</w:t>
      </w:r>
      <w:bookmarkEnd w:id="22"/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011"/>
        <w:gridCol w:w="2550"/>
        <w:gridCol w:w="2362"/>
        <w:gridCol w:w="1528"/>
        <w:gridCol w:w="164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อกชนที่ร่วมทุ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ท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ของสัญญ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In cash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่วมทุน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011"/>
        <w:gridCol w:w="2550"/>
        <w:gridCol w:w="2362"/>
        <w:gridCol w:w="1528"/>
        <w:gridCol w:w="164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อกชนที่ร่วมทุ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ท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ของสัญญ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In cash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่วมทุ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ถ่ายทอดเทคโนโลยีเชิง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ผลงานที่ก่อเกิดผลกระทบต่อชุมชน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bookmarkStart w:id="23" w:name="_Hlk167727363"/>
      <w:bookmarkEnd w:id="23"/>
      <w:r>
        <w:rPr>
          <w:rFonts w:cs="TH SarabunPSK" w:ascii="TH SarabunPSK" w:hAnsi="TH SarabunPSK"/>
          <w:sz w:val="32"/>
          <w:szCs w:val="32"/>
        </w:rPr>
        <w:t xml:space="preserve">2.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85"/>
        <w:gridCol w:w="1890"/>
        <w:gridCol w:w="1350"/>
        <w:gridCol w:w="1350"/>
        <w:gridCol w:w="1800"/>
        <w:gridCol w:w="1718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ถ่ายทอดเทคโนโลย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mpact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DGs/SROI,etc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ของ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ภูมิภา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4" w:name="_Hlk167727363"/>
      <w:bookmarkStart w:id="25" w:name="_Hlk167727363"/>
      <w:bookmarkEnd w:id="25"/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.2 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85"/>
        <w:gridCol w:w="1890"/>
        <w:gridCol w:w="1350"/>
        <w:gridCol w:w="1350"/>
        <w:gridCol w:w="1800"/>
        <w:gridCol w:w="1718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bookmarkStart w:id="26" w:name="_Hlk167727946"/>
            <w:bookmarkEnd w:id="26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ขีดเส้นใต้ชื่อของเจ้าของประวัติด้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ได้ร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ถ่ายทอดเทคโนโลย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mpact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DGs/SROI,etc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ผลกระท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ภูมิภา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ได้รับทุนจากแหล่งทุนภายนอก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ัจจุบันตั้งแต่ 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19"/>
        <w:gridCol w:w="1750"/>
        <w:gridCol w:w="1315"/>
        <w:gridCol w:w="1934"/>
        <w:gridCol w:w="1126"/>
        <w:gridCol w:w="1126"/>
        <w:gridCol w:w="102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หัวหน้า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ัวหน้าโครงการย่อ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รับต่อ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ุ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โครงกา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สิ้นสุดโครงกา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สัญญ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ี้ผ่านการกลั่นกรองจากคณะกรรมการประจำหน่วยงานเมื่อคราวประชุมคณะกรรมการประจำ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มติที่ประชุมคณะกรรมการประจำ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5529" w:leader="none"/>
        </w:tabs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/............................/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/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/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70" w:hanging="117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มหาวิทยาลัยนเรศวร เรื่องคุณสมบัติ หลักเกณฑ์ และกระบวนการคัดเลือกบุคลากรดีเด่น         และผู้ทำคุณประโยชน์ให้กับมหาวิทยาลั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ชื่อบุคลากรดีเด่น และผู้ทำคุณประโยชน์ให้กับมหาวิทยาลัย ได้แก่  อธิการบดี รองอธิการบดี หัวหน้าส่วนงาน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 สถาบัน สำนัก และหน่วยงานอื่น ๆ       ที่จัดตั้งโดยอำนาจสภามหาวิทยาลัยที่มีฐานะเทียบเท่าคณะ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สภาอาจารย์ ประธานสภาข้าราชการ พนักงานและลูกจ้างมหาวิทยาลัยนเรศวร และสมาคมศิษย์เก่ามหาวิทยาลัยนเรศวร</w:t>
      </w:r>
    </w:p>
    <w:sectPr>
      <w:type w:val="nextPage"/>
      <w:pgSz w:w="11906" w:h="16838"/>
      <w:pgMar w:left="907" w:right="749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>
      <w:b/>
      <w:bCs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alibri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7:00Z</dcterms:created>
  <dc:creator>Citcoms</dc:creator>
  <dc:description/>
  <cp:keywords/>
  <dc:language>en-US</dc:language>
  <cp:lastModifiedBy>Pantita Rodma</cp:lastModifiedBy>
  <cp:lastPrinted>2025-04-17T09:51:00Z</cp:lastPrinted>
  <dcterms:modified xsi:type="dcterms:W3CDTF">2025-04-30T02:42:00Z</dcterms:modified>
  <cp:revision>6</cp:revision>
  <dc:subject/>
  <dc:title>แบบกรอกประวัติการคัดเลือกผู้สมควรได้รับโล่เกียรติยศ บุลากรดีเด่น (สายวิชาการ)</dc:title>
</cp:coreProperties>
</file>