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กรอกประวัติการคัดเลือกผู้สมควรได้รับโล่เกียรติยศ บุคลากรดีเด่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วิ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บริการวิ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นเรศว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67005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3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งาน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 e-mail …………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เพื่อขอรับการพิจารณาเป็น “บุคลากรสายวิชาการผู้สมควรได้รับโล่เกียรติยศ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หาวิทยาลัยนเรศ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การ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bookmarkStart w:id="0" w:name="_Hlk167898388"/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แต่ มิถุน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6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ถึ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8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left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  <w:bookmarkEnd w:id="0"/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bookmarkStart w:id="1" w:name="_Hlk164781241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การวิชาการที่ดำเนินการก่อให้เกิดประโยชน์ต่อ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 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sz w:val="32"/>
          <w:szCs w:val="32"/>
        </w:rPr>
        <w:t>2568)</w:t>
      </w:r>
      <w:bookmarkStart w:id="2" w:name="_Hlk167898728"/>
      <w:bookmarkStart w:id="3" w:name="_Hlk164944233"/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69"/>
        <w:gridCol w:w="953"/>
        <w:gridCol w:w="1591"/>
        <w:gridCol w:w="1170"/>
        <w:gridCol w:w="1046"/>
        <w:gridCol w:w="1105"/>
        <w:gridCol w:w="1719"/>
        <w:gridCol w:w="135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โครงกา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ลขที่สัญญ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ื่อหัวหน้า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หากเป็นโครงการชุดให้เป็นหัวหน้าโครงการย่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แหล่งทุนภายนอ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ที่ได้รับ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Impact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SDGs/SROI,etc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ดับของผลกระทบ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คณะ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ภูมิภาค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ชา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นานาชาติ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End w:id="2"/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bookmarkStart w:id="4" w:name="_Hlk164781241"/>
      <w:bookmarkStart w:id="5" w:name="_Hlk164779335"/>
      <w:bookmarkEnd w:id="4"/>
      <w:bookmarkEnd w:id="3"/>
      <w:bookmarkEnd w:id="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การสร้างผลงานที่ได้จากความร่วมมือกับเครือข่ายและ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>(engage)</w:t>
      </w:r>
      <w:bookmarkStart w:id="6" w:name="_Hlk164944389"/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ั้งแต่ 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พฤษภาคม </w:t>
      </w:r>
      <w:r>
        <w:rPr>
          <w:rFonts w:cs="TH SarabunPSK" w:ascii="TH SarabunPSK" w:hAnsi="TH SarabunPSK"/>
          <w:sz w:val="32"/>
          <w:szCs w:val="32"/>
        </w:rPr>
        <w:t xml:space="preserve">2568) </w:t>
      </w:r>
      <w:bookmarkEnd w:id="6"/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923"/>
        <w:gridCol w:w="1080"/>
        <w:gridCol w:w="1440"/>
        <w:gridCol w:w="1350"/>
        <w:gridCol w:w="1530"/>
        <w:gridCol w:w="1260"/>
        <w:gridCol w:w="162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ลขที่สัญญ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ื่อหัวหน้า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หากเป็นโครงการชุดให้เป็นหัวหน้าโครงการย่อ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แหล่งทุนภายนอ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งานที่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ความร่วมมือกับเครือข่ายใด และระดับใ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ชา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ดับนานาชาติ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left="270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7" w:name="_Hlk164779335"/>
      <w:bookmarkEnd w:id="7"/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ี้ผ่านการกลั่นกรองจากคณะกรรมการประจำหน่วยงานเมื่อคราวประชุมคณะกรรมการประจำ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มติที่ประชุมคณะกรรมการประจำ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5529" w:leader="none"/>
        </w:tabs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/............................/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/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/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70" w:hanging="117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มหาวิทยาลัยนเรศวร เรื่องคุณสมบัติ หลักเกณฑ์ และกระบวนการคัดเลือกบุคลากรดีเด่น         และผู้ทำคุณประโยชน์ให้กับมหาวิทยาลัย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ชื่อบุคลากรดีเด่น และผู้ทำคุณประโยชน์ให้กับมหาวิทยาลัย ได้แก่  อธิการบดี รองอธิการบดี หัวหน้าส่วนงาน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ณะ สถาบัน สำนัก และหน่วยงานอื่น ๆ       ที่จัดตั้งโดยอำนาจสภามหาวิทยาลัยที่มีฐานะเทียบเท่าคณะ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ธานสภาอาจารย์ ประธานสภาข้าราชการ พนักงานและลูกจ้างมหาวิทยาลัยนเรศวร และสมาคมศิษย์เก่ามหาวิทยาลัยนเรศวร</w:t>
      </w:r>
    </w:p>
    <w:sectPr>
      <w:type w:val="nextPage"/>
      <w:pgSz w:w="11906" w:h="16838"/>
      <w:pgMar w:left="907" w:right="749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1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>
      <w:b/>
      <w:bCs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5:00Z</dcterms:created>
  <dc:creator>Citcoms</dc:creator>
  <dc:description/>
  <cp:keywords/>
  <dc:language>en-US</dc:language>
  <cp:lastModifiedBy>Pantita Rodma</cp:lastModifiedBy>
  <cp:lastPrinted>2025-04-17T09:52:00Z</cp:lastPrinted>
  <dcterms:modified xsi:type="dcterms:W3CDTF">2025-04-17T02:53:00Z</dcterms:modified>
  <cp:revision>5</cp:revision>
  <dc:subject/>
  <dc:title>แบบกรอกประวัติการคัดเลือกผู้สมควรได้รับโล่เกียรติยศ บุลากรดีเด่น (สายวิชาการ)</dc:title>
</cp:coreProperties>
</file>