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รอกประวัติการคัดเลือกผู้สมควรได้รับโล่เกียรติยศ บุคลากรดีเด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เรีย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6700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3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งาน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 e-mail …………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เพื่อขอรับการพิจารณาเป็น “บุคลากรสายวิชาการผู้สมควรได้รับโล่เกียรติยศ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bookmarkStart w:id="0" w:name="_Hlk16596930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รียนการสอน</w:t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 </w:t>
      </w:r>
      <w:bookmarkStart w:id="1" w:name="_Hlk16478124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Start w:id="2" w:name="_Hlk164944233"/>
      <w:r>
        <w:rPr>
          <w:rFonts w:cs="TH SarabunPSK" w:ascii="TH SarabunPSK" w:hAnsi="TH SarabunPSK"/>
          <w:b/>
          <w:bCs/>
          <w:sz w:val="32"/>
          <w:szCs w:val="32"/>
        </w:rPr>
        <w:t>(</w:t>
      </w:r>
      <w:bookmarkStart w:id="3" w:name="_Hlk16780898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bookmarkEnd w:id="3"/>
      <w:r>
        <w:rPr>
          <w:rFonts w:cs="TH SarabunPSK" w:ascii="TH SarabunPSK" w:hAnsi="TH SarabunPSK"/>
          <w:b/>
          <w:bCs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4" w:name="_Hlk167813587"/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28"/>
        <w:gridCol w:w="2134"/>
        <w:gridCol w:w="1362"/>
        <w:gridCol w:w="1184"/>
        <w:gridCol w:w="1006"/>
        <w:gridCol w:w="858"/>
        <w:gridCol w:w="171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bookmarkStart w:id="5" w:name="_Hlk167721698"/>
            <w:bookmarkEnd w:id="5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ังส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ขียนบางบทให้ระบุบทและหน้าที่เขียนมาด้ว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ประพันธ์หนังส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ร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หากมีชื่อผู้ประพันธ์หลาย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ักษณะการเผยแพร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hard copy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e-book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ำนักพิมพ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ผยแพร่เมื่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ล่มที่พิมพ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หนังสือรับรองการเผยแพร่หรือผ่านการประเมินจา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eer review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" w:name="_Hlk164779335"/>
      <w:bookmarkEnd w:id="1"/>
      <w:bookmarkEnd w:id="2"/>
      <w:bookmarkEnd w:id="4"/>
      <w:bookmarkEnd w:id="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เสนอผลงาน นวัตกรรม หรือ งานวิจัยทางด้าน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8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352"/>
        <w:gridCol w:w="1800"/>
        <w:gridCol w:w="1620"/>
        <w:gridCol w:w="1170"/>
        <w:gridCol w:w="1440"/>
        <w:gridCol w:w="1170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ที่นำ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การนำเสน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นำเสน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ณ ประเทศ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oster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ral Presenta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" w:name="_Hlk16484420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พิมพ์ผล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นานาชาติ</w:t>
      </w:r>
      <w:bookmarkEnd w:id="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, IS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ระบุระดับ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Quartiles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Q1, Q2, Q3, Q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57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630"/>
        <w:rPr>
          <w:rFonts w:ascii="TH SarabunPSK" w:hAnsi="TH SarabunPSK" w:cs="TH SarabunPSK"/>
          <w:sz w:val="32"/>
          <w:szCs w:val="32"/>
        </w:rPr>
      </w:pPr>
      <w:bookmarkStart w:id="8" w:name="_Hlk167720615"/>
      <w:bookmarkStart w:id="9" w:name="_Hlk167717581"/>
      <w:bookmarkEnd w:id="9"/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ัจจุบัน </w:t>
      </w:r>
      <w:bookmarkEnd w:id="8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ให้ชัดเจน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2880"/>
        <w:gridCol w:w="1890"/>
        <w:gridCol w:w="1260"/>
        <w:gridCol w:w="135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วิจัยที่ตีพิมพ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และ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 วันที่ตีพิมพ์ 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ฐานข้อมูลที่ตีพิมพ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uartile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30"/>
        <w:rPr>
          <w:rFonts w:ascii="TH SarabunPSK" w:hAnsi="TH SarabunPSK" w:cs="TH SarabunPSK"/>
          <w:sz w:val="32"/>
          <w:szCs w:val="32"/>
        </w:rPr>
      </w:pPr>
      <w:bookmarkStart w:id="10" w:name="_Hlk167717581"/>
      <w:bookmarkStart w:id="11" w:name="_Hlk167721375"/>
      <w:bookmarkEnd w:id="10"/>
      <w:r>
        <w:rPr>
          <w:rFonts w:cs="TH SarabunPSK" w:ascii="TH SarabunPSK" w:hAnsi="TH SarabunPSK"/>
          <w:sz w:val="32"/>
          <w:szCs w:val="32"/>
        </w:rPr>
        <w:t>2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bookmarkStart w:id="12" w:name="_Hlk167721728"/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bookmarkEnd w:id="12"/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11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ให้ชัดเจน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2970"/>
        <w:gridCol w:w="1800"/>
        <w:gridCol w:w="1260"/>
        <w:gridCol w:w="135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bookmarkStart w:id="13" w:name="_Hlk167720905"/>
            <w:bookmarkStart w:id="14" w:name="_Hlk167723585"/>
            <w:bookmarkEnd w:id="13"/>
            <w:bookmarkEnd w:id="14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วิจัยที่ตีพิมพ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และ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 วันที่ตีพิมพ์ 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ฐานข้อมูลที่ตีพิมพ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uartile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5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ัลผลงานนวัตกรรมหรืองานวิจัยท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ด้านการเรียนการสอ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รือรางวัลเชิดชูเกียรต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101"/>
        <w:gridCol w:w="2340"/>
        <w:gridCol w:w="1980"/>
        <w:gridCol w:w="2070"/>
        <w:gridCol w:w="1260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งวั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หากมีชื่อเจ้าของผลงานหลาย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ที่ให้รางวั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รางวัล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ได้รับรางวัล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ี้ผ่านการกลั่นกรองจากคณะกรรมการประจำหน่วยงานเมื่อคราวประชุมคณะกรรมการประจำ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มติที่ประชุมคณะกรรมการประจำ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5529" w:leader="none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/............................/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/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/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70" w:hanging="11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นเรศวร เรื่องคุณสมบัติ หลักเกณฑ์ และกระบวนการคัดเลือกบุคลากรดีเด่น         และผู้ทำคุณประโยชน์ให้กับมหาวิทยาล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ชื่อบุคลากรดีเด่น และผู้ทำคุณประโยชน์ให้กับมหาวิทยาลัย ได้แก่  อธิการบดี รองอธิการบดี หัวหน้าส่วน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 สถาบัน สำนัก และหน่วยงานอื่น ๆ       ที่จัดตั้งโดยอำนาจสภามหาวิทยาลัยที่มีฐานะเทียบเท่าคณะ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สภาอาจารย์ ประธานสภาข้าราชการ พนักงานและลูกจ้างมหาวิทยาลัยนเรศวร และสมาคมศิษย์เก่ามหาวิทยาลัยนเรศวร</w:t>
      </w:r>
    </w:p>
    <w:sectPr>
      <w:type w:val="nextPage"/>
      <w:pgSz w:w="11906" w:h="16838"/>
      <w:pgMar w:left="907" w:right="749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b/>
      <w:bCs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9:00Z</dcterms:created>
  <dc:creator>Citcoms</dc:creator>
  <dc:description/>
  <cp:keywords/>
  <dc:language>en-US</dc:language>
  <cp:lastModifiedBy>Pantita Rodma</cp:lastModifiedBy>
  <cp:lastPrinted>2025-04-17T09:52:00Z</cp:lastPrinted>
  <dcterms:modified xsi:type="dcterms:W3CDTF">2025-04-30T02:37:00Z</dcterms:modified>
  <cp:revision>9</cp:revision>
  <dc:subject/>
  <dc:title>แบบกรอกประวัติการคัดเลือกผู้สมควรได้รับโล่เกียรติยศ บุลากรดีเด่น (สายวิชาการ)</dc:title>
</cp:coreProperties>
</file>