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รอกประว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คัดเลือกผู้สมควรได้รับโล่เกียรติยศ   ประจำปีพ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   ผู้ทำคุณประโยชน์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ภาครัฐหรือเอกช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และสถานที่ติดต่อของหน่วยงานภาครัฐหรือ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หมายเลขโทรศัพท์ โทรส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รหัสไปรษณี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การดำเนินงาน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ที่เริ่มดำเนินการ  หรือบริการที่ได้จัดขึ้นเพื่อประโยชน์ตามวัตถุประสงค์ขอ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น่วยงานที่ท่านเสนอชื่อเป็นหน่วยงานที่ทำคุณประโยชน์ให้แก่มหาวิทยาลัยเป็นที่ประจักษ์ และเป็นที่ยอมรับของประชาคมมหาวิทยาลัยนเรศวร</w:t>
      </w:r>
      <w:bookmarkStart w:id="0" w:name="_Hlk135767338"/>
      <w:bookmarkStart w:id="1" w:name="_Hlk103842541"/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1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ี้ผ่านการกลั่นกรองจากคณะกรรมการประจำหน่วยงานเมื่อคราวประชุมคณะกรรมการประจำหน่วยงาน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แนบมติที่ประชุมคณะกรรมการประจำ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0"/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8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ชื่อ   </w:t>
      </w:r>
      <w:r>
        <w:rPr>
          <w:rFonts w:cs="TH SarabunPSK" w:ascii="TH SarabunPSK" w:hAnsi="TH SarabunPSK"/>
          <w:sz w:val="32"/>
          <w:szCs w:val="32"/>
        </w:rPr>
        <w:t>(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/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/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70" w:hanging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มหาวิทยาลัยนเรศวร เรื่องคุณสมบัติ หลักเกณฑ์ และกระบวนการคัดเลือกบุคลากรดีเด่น         และผู้ทำคุณประโยชน์ให้กับมหาวิทยาลั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ชื่อบุคลากรดีเด่น และผู้ทำคุณประโยชน์ให้กับมหาวิทยาลัย ได้แก่  อธิการบดี รองอธิการบดี หัวหน้าส่วนงาน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 สถาบัน สำนัก และหน่วยงานอื่น ๆ       ที่จัดตั้งโดยอำนาจสภามหาวิทยาลัยที่มีฐานะเทียบเท่าคณะ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สภาอาจารย์ ประธานสภาข้าราชการ พนักงานและลูกจ้างมหาวิทยาลัยนเรศวร และสมาคมศิษย์เก่ามหาวิทยาลัยนเรศว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6:00Z</dcterms:created>
  <dc:creator>Citcoms</dc:creator>
  <dc:description/>
  <cp:keywords/>
  <dc:language>en-US</dc:language>
  <cp:lastModifiedBy>Pantita Rodma</cp:lastModifiedBy>
  <cp:lastPrinted>2025-04-17T09:50:00Z</cp:lastPrinted>
  <dcterms:modified xsi:type="dcterms:W3CDTF">2025-04-17T02:51:00Z</dcterms:modified>
  <cp:revision>12</cp:revision>
  <dc:subject/>
  <dc:title>แบบกรอกประวัติ</dc:title>
</cp:coreProperties>
</file>