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รอกประว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คัดเลือกผู้สมควรได้รับโล่เกียรติยศ ประจำป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256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1151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ำคุณประโยชน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ตอนที่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ใน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ติดต่อสะดวกที่สุ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ผู้ที่ท่านเสน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บุคคลที่ทำคุณประโยชน์ให้แก่มหาวิทยาลัยเป็นที่ประจักษ์ และเป็นที่ยอมรับของประชาคมมหาวิทยาลัยนเรศว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่างไ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bookmarkStart w:id="0" w:name="_Hlk103842541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0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35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ี้ผ่านการกลั่นกรองจากคณะกรรมการประจำหน่วยงานเมื่อคราวประชุมคณะกรรมการประจำหน่วยงาน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แนบมติที่ประชุมคณะกรรมการประจำ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ind w:left="43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/................................./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70" w:hanging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มหาวิทยาลัยนเรศวร เรื่องคุณสมบัติ หลักเกณฑ์ และกระบวนการคัดเลือกบุคลากรดีเด่น         และผู้ทำคุณประโยชน์ให้กับมหาวิทยาลัย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มีสิทธิเสนอชื่อบุคลากรดีเด่น และผู้ทำคุณประโยชน์ให้กับมหาวิทยาลัย ได้แก่  อธิการบดี รองอธิการบดี หัวหน้าส่วนงาน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ณะ สถาบัน สำนัก และหน่วยงานอื่น ๆ       ที่จัดตั้งโดยอำนาจสภามหาวิทยาลัยที่มีฐานะเทียบเท่าคณะ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ธานสภาอาจารย์ ประธานสภาข้าราชการ พนักงานและลูกจ้างมหาวิทยาลัยนเรศวร และสมาคมศิษย์เก่ามหาวิทยาลัยนเรศวร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720" w:right="9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alibri" w:cs="Cordi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56:00Z</dcterms:created>
  <dc:creator>Citcoms</dc:creator>
  <dc:description/>
  <cp:keywords/>
  <dc:language>en-US</dc:language>
  <cp:lastModifiedBy>Pantita Rodma</cp:lastModifiedBy>
  <cp:lastPrinted>2025-04-17T09:45:00Z</cp:lastPrinted>
  <dcterms:modified xsi:type="dcterms:W3CDTF">2025-05-07T04:29:00Z</dcterms:modified>
  <cp:revision>16</cp:revision>
  <dc:subject/>
  <dc:title>แบบกรอกประวัติ</dc:title>
</cp:coreProperties>
</file>